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</w:t>
      </w:r>
      <w:r>
        <w:rPr>
          <w:color w:val="000000"/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</w:r>
    </w:p>
    <w:p>
      <w:pPr>
        <w:pStyle w:val="Normal"/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32"/>
        </w:rPr>
        <w:t xml:space="preserve">Структура  и семантика слова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eastAsia="Times New Roman"/>
          <w:b/>
          <w:caps/>
          <w:color w:val="000000"/>
          <w:sz w:val="32"/>
        </w:rPr>
        <w:t xml:space="preserve"> </w:t>
      </w:r>
      <w:r>
        <w:rPr>
          <w:b/>
          <w:caps/>
          <w:color w:val="000000"/>
          <w:sz w:val="32"/>
        </w:rPr>
        <w:t>в синхронии  и  диахронии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-21 05 02 «Русская филология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</w:rPr>
        <w:t>Е.И. Тимошенко</w:t>
      </w:r>
      <w:r>
        <w:rPr>
          <w:color w:val="000000"/>
          <w:sz w:val="28"/>
        </w:rPr>
        <w:t xml:space="preserve"> – доцент кафедры русского, общего и славянского языкознания УО «ГГУ им. Ф. Скорины»,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>Кандидат филологических наук, доцент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Heading8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Рецензенты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ураш С.Б. – зав. кафедрой русского языка УО «Мозырский государственный педагогический университет им. И.П. Шамякина», кандидат филологических наук, доцент;</w:t>
      </w:r>
    </w:p>
    <w:p>
      <w:pPr>
        <w:pStyle w:val="Normal"/>
        <w:jc w:val="both"/>
        <w:rPr/>
      </w:pPr>
      <w:r>
        <w:rPr>
          <w:color w:val="000000"/>
          <w:sz w:val="28"/>
        </w:rPr>
        <w:t>Шведова З.В.  – кандидат филологических наук, доцент кафедры белорусского языка УО «Гомельский государственный университет им. Ф.Скорины»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spacing w:before="60" w:after="0"/>
        <w:rPr/>
      </w:pPr>
      <w:r>
        <w:rPr>
          <w:color w:val="000000"/>
          <w:sz w:val="28"/>
        </w:rPr>
        <w:t>РЕКОМЕНДОВАНА  К УТВЕРЖДЕНИЮ:</w:t>
      </w:r>
    </w:p>
    <w:p>
      <w:pPr>
        <w:pStyle w:val="TextBody"/>
        <w:jc w:val="both"/>
        <w:rPr/>
      </w:pPr>
      <w:r>
        <w:rPr>
          <w:color w:val="000000"/>
        </w:rPr>
        <w:t>Кафедрой русского, общего и славянского языкознания УО «ГГУ им. Ф. Скорины»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>(протокол № __ от ____ _____________ 2010 г.);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color w:val="000000"/>
        </w:rPr>
        <w:t xml:space="preserve">Методическим советом  филологического факультета </w:t>
      </w:r>
    </w:p>
    <w:p>
      <w:pPr>
        <w:pStyle w:val="TextBody"/>
        <w:rPr>
          <w:color w:val="000000"/>
        </w:rPr>
      </w:pPr>
      <w:r>
        <w:rPr>
          <w:color w:val="000000"/>
        </w:rPr>
        <w:t>УО «ГГУ им. Ф. Скорины»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>(протокол № __ от ____ _____________ 2010 г.);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/>
      </w:pPr>
      <w:r>
        <w:rPr>
          <w:color w:val="000000"/>
        </w:rPr>
        <w:t xml:space="preserve">Ответственный за редакцию: </w:t>
      </w:r>
      <w:r>
        <w:rPr>
          <w:b/>
          <w:color w:val="000000"/>
        </w:rPr>
        <w:t xml:space="preserve"> </w:t>
      </w:r>
      <w:r>
        <w:rPr>
          <w:color w:val="000000"/>
        </w:rPr>
        <w:t>Е.И. Тимошенко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Ответственный за выпуск: Е.И. Тимошенко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26"/>
          <w:szCs w:val="26"/>
        </w:rPr>
        <w:t>Актуальность</w:t>
      </w:r>
      <w:r>
        <w:rPr>
          <w:color w:val="000000"/>
          <w:sz w:val="26"/>
          <w:szCs w:val="26"/>
        </w:rPr>
        <w:t xml:space="preserve"> дисциплины специализации связана с необходимостью формирования у студентов четкого представления о диалектическом единстве и взаимосвязи синхронных и диахронических явлений в системе языка, в частности в области плана содержания и плана выражения центральной языковой единицы – слова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Целью спецкурса</w:t>
      </w:r>
      <w:r>
        <w:rPr>
          <w:color w:val="000000"/>
          <w:sz w:val="26"/>
          <w:szCs w:val="26"/>
        </w:rPr>
        <w:t xml:space="preserve"> является раскрытие взаимодействия статики и динамики в структуре и семантике слова, характеристика современного синхронного состояния формы и содержания слова, понимаемых как результат исторических изменений на фоне системности отношений между единицами различных уровней язык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олагается  обоснование понимания слова в качестве центральной единицы языка; рассмотрение направлений изучения  и аспектов анализа лексического значения  слова в современной лексикологии; характеристика микролексических групп, выделение которых является доказательством системности лексики; обзор причин семантических изменений в языке; изложение имеющихся в лингвистической литературе наблюдений над типами семантических изменений в слове; введение понятий семантической универсалии, мотивационной модели, семантической реконструкции и   анализ типовых семантических переходов с привлечением материала не только славянских, но и западноевропейских языков. Принципиально важным в свете предлагаемого подхода к слову представляется внимание к явлению полисемии, которая, по сути, есть синтез синхронных семантических отношений и диахронических семантических процесс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разрывная взаимосвязь плана содержания и плана выражения слова (при их одновременной автономности и идиоматичности слова) требуют в условиях  диахронического подхода учета структурных изменений, сопровождающих изменения семантические  или выступающих в качестве их причины. Естественным и необходимым поэтому является обращение к понятиям производности и внутренней формы слова, объяснение причин утраты внутренней формы и деэтимологизации, рассмотрение слова на фоне исторически родственных слов в составе этимологического гнезда, восстановление словообразовательной структуры слова в истории языка и далее – его этим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кольку дисциплина носит теоретический характер, основным результатом должно быть усвоение студентами понятийно-категориального аппарата и терминологии спецкурса, понимание принципов различных видов лингвистического анализа сло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Спецкурс предназначен для студентов 4 курса стационара специальности «Русская филология» с дополнительной специализацией «Компьютерная лингвистика».</w:t>
      </w:r>
      <w:r>
        <w:rPr>
          <w:color w:val="000000"/>
          <w:sz w:val="28"/>
        </w:rPr>
        <w:t xml:space="preserve"> </w:t>
      </w:r>
    </w:p>
    <w:p>
      <w:pPr>
        <w:pStyle w:val="13"/>
        <w:ind w:firstLine="708"/>
        <w:rPr/>
      </w:pPr>
      <w:r>
        <w:rPr>
          <w:sz w:val="26"/>
          <w:szCs w:val="26"/>
        </w:rPr>
        <w:t>Выпускник  должен</w:t>
      </w:r>
      <w:r>
        <w:rPr>
          <w:b/>
          <w:sz w:val="26"/>
          <w:szCs w:val="26"/>
        </w:rPr>
        <w:t xml:space="preserve"> </w:t>
      </w:r>
    </w:p>
    <w:p>
      <w:pPr>
        <w:pStyle w:val="13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аспекты изучения слова в современном языкознании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определения основных категорий и понятий, характеризующих слово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как центральную языковую единицу в синхронии и  диахрон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определения системных явлений в лексике и словообразован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различные подходы к пониманию и трактовке основных характеристик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лова в синхронии и диахронии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меть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пользоваться научной литературо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теоретические знания и представления  для лексико-семантического,       словообразовательного и этимологического анализа слов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использовать данные словарей различного типа для разноаспектного исследования  лексического материал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rPr/>
      </w:pPr>
      <w:r>
        <w:rPr>
          <w:color w:val="000000"/>
          <w:sz w:val="26"/>
          <w:szCs w:val="26"/>
        </w:rPr>
        <w:t>Общее количество часов – 46; аудиторное количество часов – 28, из них: лекции – 28, контролируемая самостоятельная работа – 8. Форма отчётности – заче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"/>
        <w:rPr>
          <w:color w:val="000000"/>
        </w:rPr>
      </w:pPr>
      <w:r>
        <w:rPr>
          <w:color w:val="000000"/>
        </w:rPr>
      </w:r>
    </w:p>
    <w:p>
      <w:pPr>
        <w:pStyle w:val="1"/>
        <w:widowControl/>
        <w:rPr>
          <w:caps/>
          <w:color w:val="000000"/>
        </w:rPr>
      </w:pPr>
      <w:r>
        <w:rPr>
          <w:caps/>
          <w:color w:val="000000"/>
        </w:rPr>
        <w:t>Примерный тематический план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Лек-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рак-тиче-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еми-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Лабораторные заня-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хрония и диахрония в я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уктура и семантика слова на синхронном (современном) языковом срез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– центральная единица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я изучения слова в современной лексик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 как предмет лексико-семантического анали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 как единица лексико-семантической единицы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ческое значение и производность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 как предмет исторической лексикологии  и слово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 как предмет исторической лекси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 семантических изменений в я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семия как результат диахронических семантических процессов в сл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антические универсал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ческое значение и внутренняя форма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яя форма и производность 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имологизация лекс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ческое значение и этимология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 в составе этимологического гнез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дел 1. Введение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Тема 1. Проблематика спецкурса. </w:t>
      </w:r>
      <w:r>
        <w:rPr>
          <w:color w:val="000000"/>
          <w:sz w:val="26"/>
          <w:szCs w:val="26"/>
        </w:rPr>
        <w:t>Понятия синхронии и диахронии в языкознании. Синхронное и диахроническое изучение лексики. Взаимосвязь семантических и структурных изменений в слове  в  истории языка. Обзор лингвистической литературы по проблемам синхронного и исторического изучения сло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дел 2. Структура и семантика слова  на синхронном языковом срезе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Тема 1.  Слово – центральная единица языка.</w:t>
      </w:r>
      <w:r>
        <w:rPr>
          <w:color w:val="000000"/>
          <w:sz w:val="26"/>
          <w:szCs w:val="26"/>
        </w:rPr>
        <w:t xml:space="preserve"> Вопрос о центральной языковой единице в современном языкознании. Слово – языковой знак, характеризующийся единством плана содержания и плана выражения. Предел семантического и формального варьирования слова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Тема 2. Направления изучения слова в современной лексикологии. </w:t>
      </w:r>
      <w:r>
        <w:rPr>
          <w:color w:val="000000"/>
          <w:sz w:val="26"/>
          <w:szCs w:val="26"/>
        </w:rPr>
        <w:t>Лексоцентрический подход. Текстоцентрический подход. Слово как лексикографическая единица. Типы словарных определений слова. Компьютерные технологии в изучении слова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Тема 3. Слово как предмет лексико-семантического анализа. </w:t>
      </w:r>
      <w:r>
        <w:rPr>
          <w:color w:val="000000"/>
          <w:sz w:val="26"/>
          <w:szCs w:val="26"/>
        </w:rPr>
        <w:t>Семиологический аспект изучения слова. Структурно-семантический аспект. Функционально-стилевой аспект. Компонентный анализ лексического значения слова. Компонентный анализ слов различных частей речи и различных лексико-грамматических разрядов слов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Тема 4. Слово как единица лексико-семантической системы языка. </w:t>
      </w:r>
      <w:r>
        <w:rPr>
          <w:color w:val="000000"/>
          <w:sz w:val="26"/>
          <w:szCs w:val="26"/>
        </w:rPr>
        <w:t xml:space="preserve"> Понятие системности лексики. Микролексические группы слов как отражение системности лексики: лексико-семантические группы; тематические группы; синонимические ряды; антонимические пары; полисемия как отражение системности лексики; вопрос об омонимических отношениях как отражении системных лексических отношений; группы слов, связанных гиперо-гипонимическими отношениями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Тема 5. Лексическое значение и производность слова. </w:t>
      </w:r>
      <w:r>
        <w:rPr>
          <w:color w:val="000000"/>
          <w:sz w:val="26"/>
          <w:szCs w:val="26"/>
        </w:rPr>
        <w:t xml:space="preserve">Понятие производности в словообразовании. Специфика лексического значения производных слов.  Явление идиоматичности в слове. Полисемичные производные слова.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дел 3. Слово как предмет исторической лексикологии и словообразования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Тема 1. Слово как предмет исторической лексикологии. </w:t>
      </w:r>
      <w:r>
        <w:rPr>
          <w:color w:val="000000"/>
          <w:sz w:val="26"/>
          <w:szCs w:val="26"/>
        </w:rPr>
        <w:t>Направления исторического изучения словарного состава языка: изучение истории отдельного слова; изучение истории микролексических групп слов, связанных по значению; изучение истории лексико-грамматических группировок слов. Типы исторических изменений в семантике слова (расширение, сужение, специализация, терминологизация, перераспределение лексико-семантических вариантов в семантической структуре слова)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Тема 2. Причины семантических изменений в языке. </w:t>
      </w:r>
      <w:r>
        <w:rPr>
          <w:color w:val="000000"/>
          <w:sz w:val="26"/>
          <w:szCs w:val="26"/>
        </w:rPr>
        <w:t>Экстралингвистические причины: коммуникативные и эмотивные. Внутриязыковые причины: влияние контекста на изменение семантики слова;  семантическая аналогия; семантический эллипсис; паралексия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Тема 3. Полисемия как результат диахронических семантических процессов в слове. </w:t>
      </w:r>
      <w:r>
        <w:rPr>
          <w:color w:val="000000"/>
          <w:sz w:val="26"/>
          <w:szCs w:val="26"/>
        </w:rPr>
        <w:t>Полисемия как единство статики и динамики в семантике слова. Типы лексических значений слова. Критерии определения основного значения многозначного слова. Производные  лексические значения слова. Основные типы семантических переносов (метафора и метонимия). Типы связанных значений слова: синтаксически обусловленные; конструктивно ограниченные; фразеологически связанные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Тема 4. Семантические универсалии. </w:t>
      </w:r>
      <w:r>
        <w:rPr>
          <w:color w:val="000000"/>
          <w:sz w:val="26"/>
          <w:szCs w:val="26"/>
        </w:rPr>
        <w:t>Понятия типологической закономерности, языкового типа, языковой универсалии. Лексико-семантические универсалии. Причины возникновения языковых (в т.ч. семантических) универсалий. Основные модели семантических переходов в языке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Тема 5. Лексическое значение и внутренняя форма слова.</w:t>
      </w:r>
      <w:r>
        <w:rPr>
          <w:color w:val="000000"/>
          <w:sz w:val="26"/>
          <w:szCs w:val="26"/>
        </w:rPr>
        <w:t xml:space="preserve"> История вопроса о внутренней форме слова в языкознании. Соотнесенность понятий «внутренняя форма» и «лексическое значение»  слова,  «внутренняя форма» и «мотивированность» слова.  Сопоставительный межъязыковой аспект изучения внутренней формы слова. Внутренняя форма слова как отражение особенностей менталитета народа – носителя языка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Тема 6. Внутренняя форма и производность слова.</w:t>
      </w:r>
      <w:r>
        <w:rPr>
          <w:color w:val="000000"/>
          <w:sz w:val="26"/>
          <w:szCs w:val="26"/>
        </w:rPr>
        <w:t xml:space="preserve"> Специфика внутренней формы производных и непроизводных слов. Причины утраты внутренней формы слова. Понятия деэтимологизации и опрощения. Типы опрощения: полное и неполное. Другие исторические изменения в морфемной структуре сло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дел 4. Этимологизация лексики.</w:t>
      </w:r>
    </w:p>
    <w:p>
      <w:pPr>
        <w:pStyle w:val="Normal"/>
        <w:tabs>
          <w:tab w:val="clear" w:pos="708"/>
          <w:tab w:val="left" w:pos="534" w:leader="none"/>
          <w:tab w:val="left" w:pos="8046" w:leader="none"/>
          <w:tab w:val="left" w:pos="957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Тема 1. Лексическое значение и этимология слова. </w:t>
      </w:r>
      <w:r>
        <w:rPr>
          <w:color w:val="000000"/>
          <w:sz w:val="26"/>
          <w:szCs w:val="26"/>
        </w:rPr>
        <w:t>Этимология как наука. Принципы этимологического анализа лексики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Этимологическое и современное значение слова.  Реконструкция этимологического значения и его специфика. Отражение этимологической семантики  в современной семантической структуре слова. Наблюдения над отражением этимологического значения слова в его современной семантике на основе сопоставления данных этимологических и современных словарей. </w:t>
      </w:r>
    </w:p>
    <w:p>
      <w:pPr>
        <w:pStyle w:val="Normal"/>
        <w:tabs>
          <w:tab w:val="clear" w:pos="708"/>
          <w:tab w:val="left" w:pos="534" w:leader="none"/>
          <w:tab w:val="left" w:pos="8046" w:leader="none"/>
          <w:tab w:val="left" w:pos="9570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ма 2. Слово в составе этимологического гнезда. </w:t>
      </w:r>
      <w:r>
        <w:rPr>
          <w:color w:val="000000"/>
          <w:sz w:val="26"/>
          <w:szCs w:val="26"/>
        </w:rPr>
        <w:t>Понятие словообразовательного и этимологического гнезда. Аспекты реконструкции этимологического гнезда: фонетический, словообразовательный, семантический. Прием семантической реконструкции в этимологизации лексики. Роль семантической аналогии в семантической реконструкции слова. Роль контекста в семантической реконструкции.</w:t>
      </w:r>
    </w:p>
    <w:p>
      <w:pPr>
        <w:pStyle w:val="Normal"/>
        <w:tabs>
          <w:tab w:val="clear" w:pos="708"/>
          <w:tab w:val="left" w:pos="534" w:leader="none"/>
          <w:tab w:val="left" w:pos="8046" w:leader="none"/>
          <w:tab w:val="left" w:pos="95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4" w:leader="none"/>
          <w:tab w:val="left" w:pos="8046" w:leader="none"/>
          <w:tab w:val="left" w:pos="95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Heading2"/>
        <w:spacing w:lineRule="auto" w:line="240"/>
        <w:jc w:val="left"/>
        <w:rPr/>
      </w:pPr>
      <w:r>
        <w:rPr>
          <w:rFonts w:eastAsia="Times New Roman"/>
          <w:b w:val="false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b w:val="false"/>
          <w:i/>
          <w:color w:val="000000"/>
          <w:lang w:val="ru-RU"/>
        </w:rPr>
        <w:t>Формы контроля знаний</w:t>
      </w:r>
    </w:p>
    <w:p>
      <w:pPr>
        <w:pStyle w:val="ListParagraph"/>
        <w:ind w:left="644" w:hanging="0"/>
        <w:jc w:val="both"/>
        <w:rPr>
          <w:color w:val="000000"/>
        </w:rPr>
      </w:pPr>
      <w:r>
        <w:rPr>
          <w:color w:val="000000"/>
        </w:rPr>
        <w:t xml:space="preserve">1. Тестовые задания. </w:t>
      </w:r>
    </w:p>
    <w:p>
      <w:pPr>
        <w:pStyle w:val="ListParagraph"/>
        <w:ind w:left="644" w:hanging="0"/>
        <w:jc w:val="both"/>
        <w:rPr>
          <w:color w:val="000000"/>
        </w:rPr>
      </w:pPr>
      <w:r>
        <w:rPr>
          <w:color w:val="000000"/>
        </w:rPr>
        <w:t>2. Контрольные работы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jc w:val="left"/>
        <w:rPr/>
      </w:pPr>
      <w:r>
        <w:rPr>
          <w:rFonts w:eastAsia="Times New Roman"/>
          <w:b w:val="false"/>
          <w:color w:val="000000"/>
          <w:sz w:val="24"/>
          <w:szCs w:val="24"/>
          <w:lang w:val="ru-RU"/>
        </w:rPr>
        <w:t xml:space="preserve">                                                 </w:t>
      </w:r>
      <w:r>
        <w:rPr>
          <w:b w:val="false"/>
          <w:i/>
          <w:color w:val="000000"/>
          <w:lang w:val="ru-RU"/>
        </w:rPr>
        <w:t>Темы тестовых заданий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ы системных отношений в лексике.</w:t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  <w:color w:val="000000"/>
          <w:sz w:val="26"/>
          <w:szCs w:val="26"/>
          <w:lang w:val="ru-RU"/>
        </w:rPr>
      </w:pPr>
      <w:r>
        <w:rPr>
          <w:b w:val="false"/>
          <w:i/>
          <w:color w:val="000000"/>
          <w:sz w:val="26"/>
          <w:szCs w:val="26"/>
          <w:lang w:val="ru-RU"/>
        </w:rPr>
      </w:r>
    </w:p>
    <w:p>
      <w:pPr>
        <w:pStyle w:val="Heading2"/>
        <w:spacing w:lineRule="auto" w:line="240"/>
        <w:jc w:val="left"/>
        <w:rPr/>
      </w:pPr>
      <w:r>
        <w:rPr>
          <w:rFonts w:eastAsia="Times New Roman"/>
          <w:b w:val="false"/>
          <w:color w:val="000000"/>
          <w:sz w:val="24"/>
          <w:szCs w:val="24"/>
          <w:lang w:val="ru-RU"/>
        </w:rPr>
        <w:t xml:space="preserve">                                                 </w:t>
      </w:r>
      <w:r>
        <w:rPr>
          <w:b w:val="false"/>
          <w:i/>
          <w:color w:val="000000"/>
          <w:lang w:val="ru-RU"/>
        </w:rPr>
        <w:t>Темы контрольных работ</w:t>
      </w:r>
    </w:p>
    <w:p>
      <w:pPr>
        <w:pStyle w:val="ListParagraph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ы семантических переносов в семантической структуре слова.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ы исторических изменений в лексической семантике слова.</w:t>
      </w:r>
    </w:p>
    <w:p>
      <w:pPr>
        <w:sectPr>
          <w:type w:val="odd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характера соотнесенности этимологического и современного значения слова на основе сопоставления данных лексикографических источников.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Рекомендуемая литерату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ая</w:t>
      </w:r>
    </w:p>
    <w:p>
      <w:pPr>
        <w:pStyle w:val="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6"/>
          <w:szCs w:val="26"/>
        </w:rPr>
        <w:t>Булаховский Л.А. Деэтимологизация в русском языке. Типы деэтимологизации в русском языке //</w:t>
      </w:r>
      <w:r>
        <w:rPr>
          <w:color w:val="000000"/>
          <w:sz w:val="26"/>
          <w:szCs w:val="26"/>
          <w:lang w:val="be-BY"/>
        </w:rPr>
        <w:t xml:space="preserve"> Введение в языкознание. Хрестоматия. – Мн., 1984; История советского языкознания. Хрестоматия. – М., 1988.</w:t>
      </w:r>
    </w:p>
    <w:p>
      <w:pPr>
        <w:pStyle w:val="2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оградов В.В. О типах лексических значений слова // Избранные труды. – М., 1977. – Т. 3. Лексикология. Лексикография.</w:t>
      </w:r>
    </w:p>
    <w:p>
      <w:pPr>
        <w:pStyle w:val="2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лизняк Анна А. Многозначность в языке и способы ее представления. – М.: Языки славянских культур, 2006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рин Б.А. История русского языка и общее языкознание. – Л., 1977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ципы и методы семантических исследований. –  М.: Наука, 1976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рубачев О.Н.  Труды по этимологии. Слово. История. Культура. Т.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– М.: Языки славянской культуры. 2004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ркина Р.В. Семантическая структура слова. – Калинин, 1977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мелев Д.Н. Проблемы семантического анализа лексики (На материале русского языка). – М.: Наука, 197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Аркадьева Т.А. Этимологические связи слов и закономерности их изменения. Учебное пособие по спецкурсу. – Л.: ЛГПИ им. А.И.Герцена. 1988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утюнова Н.Д. Аномалии и язык (К проблеме языковой «картины мира») // ВЯ. –  1987. –  №3.</w:t>
      </w:r>
    </w:p>
    <w:p>
      <w:pPr>
        <w:pStyle w:val="2"/>
        <w:numPr>
          <w:ilvl w:val="0"/>
          <w:numId w:val="16"/>
        </w:numPr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пресян Ю.Д. Лексическая семантика. Синонимические средства языка. –  М., 1974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спекты семантических исследований. – М.: Наука, 1980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нвенист Э. Семантические проблемы реконструкции. // Общая лингвистика. – М.: Прогресс, 1974.</w:t>
      </w:r>
    </w:p>
    <w:p>
      <w:pPr>
        <w:pStyle w:val="TextBody"/>
        <w:numPr>
          <w:ilvl w:val="0"/>
          <w:numId w:val="16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городицкий В.А. Очерки по языковедению и русскому языку. – М., 1939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Булаховский Л.А. Этимология слов // Введение в языкознание. Ч. П. – М., 1954. – С. 156-170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Введенская Л.А., Колесников Н.П. Этимология. Учебное пособие. – Ростов-на-Дону: Феникс, 2008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Винокур Г.О. Заметки по словообразованию // Винокур Г.О. Избранные работы по русскому языку. – М., 1969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Варбот Ж.Ж. Древнерусское именное словообразование. – М., 1968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Варбот Ж.Ж. О словообразовательной структуре этимологических гнезд. // Вопросы языкознания. – 1967. - № 4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Варбот Ж.Ж. О возможности реконструкции этимологического гнезда на семантических основаниях // Этимология. 1984. – М., 1986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ев Н.Д. Динамический аспект лексической мотивации. – Томск: Изд-во Томского университета, 1989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елов И.Н. Энантиосемия как столкновение противоречивых тенденций языкового развития // ВЯ. –  1986. – №  4. </w:t>
      </w:r>
    </w:p>
    <w:p>
      <w:pPr>
        <w:pStyle w:val="ListParagraph"/>
        <w:numPr>
          <w:ilvl w:val="0"/>
          <w:numId w:val="1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игорян А.Г. Некоторые проблемы системного и исторического изучения лексики и семантики // ВЯ. –  1983. – № 4.   </w:t>
      </w:r>
    </w:p>
    <w:p>
      <w:pPr>
        <w:pStyle w:val="ListParagraph"/>
        <w:numPr>
          <w:ilvl w:val="0"/>
          <w:numId w:val="1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вегинцев В.А. Семасиология. –  М., МГУ, 1957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>Земская Е.А. Современный русский язык. Словообразование. – М., 1973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як Т.Р. О «внутренней форме» лексических единиц // ВЯ. –  1987. –  №3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як Т.Р. О видах мотивированности лексических единиц // ВЯ. –  1989. –  №1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вицкий В.В. О причинах семантики изменений // Семантические процессы в системе языка: Межвузовский сборник научных трудов. Воронежский государственный университет. – Воронеж, 1984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ллер Е.Н. Отображение в антонимии неязыковых явлений // ВЯ. –  1979. –  №1.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color w:val="000000"/>
          <w:sz w:val="26"/>
          <w:szCs w:val="26"/>
        </w:rPr>
        <w:t>Никитин М.В. Лексическое значение слова. – М., 1983.</w:t>
      </w:r>
      <w:r>
        <w:rPr>
          <w:color w:val="000000"/>
          <w:sz w:val="26"/>
          <w:szCs w:val="26"/>
          <w:lang w:val="be-BY"/>
        </w:rPr>
        <w:t xml:space="preserve"> 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 xml:space="preserve">Николаев Г.А. Русское историческое словообразование </w:t>
      </w:r>
      <w:r>
        <w:rPr>
          <w:color w:val="000000"/>
          <w:sz w:val="26"/>
          <w:szCs w:val="26"/>
        </w:rPr>
        <w:t>/ Теоретические проблемы. Изд-во Казанского ун-та, 1987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ров В.В. Метафора: от семантических представлений к когнитивному анализу // ВЯ. –  1990. –  №3.</w:t>
      </w:r>
    </w:p>
    <w:p>
      <w:pPr>
        <w:pStyle w:val="ListParagraph"/>
        <w:numPr>
          <w:ilvl w:val="0"/>
          <w:numId w:val="1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хорова В.Н. Полисемия и лексико-семантический способ образования в современном русском языке: лекции по спецкурсу для студентов-заочников госуниверситетов. – М.:  Издательство МГУ, 1980.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Р.Н. Компонентный анализ многозначных слов. –  М., 1975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ляревская Г.И. Языковая метафора в словаре. Опыт системного описания // ВЯ. –  1987. –  №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6"/>
          <w:szCs w:val="26"/>
          <w:lang w:val="be-BY"/>
        </w:rPr>
        <w:t xml:space="preserve">Сузанович В.Б. К проблеме диахронического словообразования </w:t>
      </w:r>
      <w:r>
        <w:rPr>
          <w:color w:val="000000"/>
          <w:sz w:val="26"/>
          <w:szCs w:val="26"/>
        </w:rPr>
        <w:t>//</w:t>
      </w:r>
      <w:r>
        <w:rPr>
          <w:color w:val="000000"/>
          <w:sz w:val="26"/>
          <w:szCs w:val="26"/>
          <w:lang w:val="be-BY"/>
        </w:rPr>
        <w:t>Этимологические исследования по русскому языку. Вып. 1Х. – МГУ, 1981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ия В.Н. Вторичная метафора и ее виды. // Языковая номинация. Виды наименований. –  М., 1977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ория метафоры. –  М.: Прогресс, 1990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color w:val="000000"/>
          <w:sz w:val="26"/>
          <w:szCs w:val="26"/>
        </w:rPr>
        <w:t xml:space="preserve">Толстая С.М. Семантическая реконструкция и проблема синонимии в праславянской лексике // Славянское языкознание. </w:t>
      </w:r>
      <w:r>
        <w:rPr>
          <w:color w:val="000000"/>
          <w:sz w:val="26"/>
          <w:szCs w:val="26"/>
          <w:lang w:val="en-US"/>
        </w:rPr>
        <w:t>XIII</w:t>
      </w:r>
      <w:r>
        <w:rPr>
          <w:color w:val="000000"/>
          <w:sz w:val="26"/>
          <w:szCs w:val="26"/>
        </w:rPr>
        <w:t xml:space="preserve"> Международный съезд славистов. Любляна, 2003 г. Доклады российской делегации. – М.: «Индрик», 2003. – С. 549 – 563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ркин В.Н. Историческая лексикология русского языка: возникновение, предмет и направления. – ФН. –  1977. –  №5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Улуханов И.С. Мотивация и производность (о возможностях синхронно-диахронического изучения языка) // Вопросы языкознания. – 1992. - № 2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6"/>
          <w:szCs w:val="26"/>
        </w:rPr>
        <w:t>Улуханов И.С. О степенях  словообразовательной мотивированности слов //</w:t>
      </w:r>
      <w:r>
        <w:rPr>
          <w:color w:val="000000"/>
          <w:sz w:val="26"/>
          <w:szCs w:val="26"/>
          <w:lang w:val="be-BY"/>
        </w:rPr>
        <w:t xml:space="preserve"> Вопросы языкознания. – 1992. - № 5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Улуханов И.С. Основы построения исторического словообразования русского языка // Русистика сегодня. – 1994. - № 1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имцева А.А. Лексическое значение. – М., 1986.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ченко В.К. Переносные значения слова. – Воронеж: Изд-во Воронежского университета, 1989.</w:t>
      </w:r>
    </w:p>
    <w:p>
      <w:pPr>
        <w:pStyle w:val="ListParagraph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9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000000"/>
        </w:rPr>
      </w:pPr>
      <w:r>
        <w:rPr>
          <w:color w:val="000000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color w:val="000000"/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РУКТУРА И СЕМАНТИКА СЛОВ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СИНХРОНИИ И ДИАХРОН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-21 05 02 «Русская филология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ультет филолог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Кафедра русского, общего и славянского языкознания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Курс  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еместр  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 w:val="false"/>
          <w:b w:val="false"/>
          <w:caps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Лекции </w:t>
        <w:tab/>
        <w:t xml:space="preserve"> 36  часов</w:t>
        <w:tab/>
        <w:t>экзамен  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caps/>
          <w:color w:val="000000"/>
          <w:sz w:val="12"/>
        </w:rPr>
      </w:pPr>
      <w:r>
        <w:rPr>
          <w:rFonts w:cs="Times New Roman"/>
          <w:b/>
          <w:caps/>
          <w:color w:val="000000"/>
          <w:sz w:val="12"/>
        </w:rPr>
      </w:r>
    </w:p>
    <w:p>
      <w:pPr>
        <w:pStyle w:val="Normal"/>
        <w:widowControl w:val="false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занятия </w:t>
        <w:tab/>
        <w:t>нет</w:t>
        <w:tab/>
        <w:t>Зачет  7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 xml:space="preserve">Лабораторные занятия нет           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 xml:space="preserve">Самостоятельная управляемая работа студентов   часов </w:t>
        <w:tab/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aps/>
          <w:color w:val="000000"/>
          <w:sz w:val="26"/>
        </w:rPr>
        <w:t>В</w:t>
      </w:r>
      <w:r>
        <w:rPr>
          <w:rFonts w:cs="Times New Roman" w:ascii="Times New Roman" w:hAnsi="Times New Roman"/>
          <w:b w:val="false"/>
          <w:color w:val="000000"/>
          <w:sz w:val="26"/>
        </w:rPr>
        <w:t>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часов по дисциплине  36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aps/>
          <w:color w:val="000000"/>
          <w:sz w:val="26"/>
        </w:rPr>
        <w:t>В</w:t>
      </w:r>
      <w:r>
        <w:rPr>
          <w:rFonts w:cs="Times New Roman" w:ascii="Times New Roman" w:hAnsi="Times New Roman"/>
          <w:b w:val="false"/>
          <w:color w:val="000000"/>
          <w:sz w:val="26"/>
        </w:rPr>
        <w:t>сего часов</w:t>
      </w:r>
      <w:r>
        <w:rPr>
          <w:rFonts w:cs="Times New Roman" w:ascii="Times New Roman" w:hAnsi="Times New Roman"/>
          <w:b w:val="false"/>
          <w:caps/>
          <w:color w:val="000000"/>
          <w:sz w:val="26"/>
        </w:rPr>
        <w:tab/>
        <w:t>Ф</w:t>
      </w:r>
      <w:r>
        <w:rPr>
          <w:rFonts w:cs="Times New Roman" w:ascii="Times New Roman" w:hAnsi="Times New Roman"/>
          <w:b w:val="false"/>
          <w:color w:val="000000"/>
          <w:sz w:val="26"/>
        </w:rPr>
        <w:t>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color w:val="000000"/>
          <w:sz w:val="26"/>
        </w:rPr>
        <w:t>по дисциплине</w:t>
        <w:tab/>
        <w:t>46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ставила Е.И. Тимошенко, канд. филол. наук, доцен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widowControl/>
        <w:rPr>
          <w:color w:val="000000"/>
        </w:rPr>
      </w:pPr>
      <w:r>
        <w:rPr>
          <w:color w:val="000000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6"/>
          <w:szCs w:val="26"/>
        </w:rPr>
        <w:t xml:space="preserve">Учебная программа составлена на основе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pacing w:val="-2"/>
          <w:sz w:val="26"/>
          <w:szCs w:val="26"/>
        </w:rPr>
        <w:t>Рассмотрена и рекомендована к утверждению в качестве рабочего варианта</w:t>
      </w:r>
      <w:r>
        <w:rPr>
          <w:color w:val="000000"/>
          <w:sz w:val="26"/>
          <w:szCs w:val="26"/>
        </w:rPr>
        <w:t xml:space="preserve"> </w:t>
        <w:br/>
        <w:t xml:space="preserve">на заседании кафедры русского, общего и славянского языкознания  </w:t>
      </w:r>
    </w:p>
    <w:p>
      <w:pPr>
        <w:pStyle w:val="Normal"/>
        <w:ind w:left="4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320" w:hanging="0"/>
        <w:rPr/>
      </w:pPr>
      <w:r>
        <w:rPr>
          <w:color w:val="000000"/>
          <w:sz w:val="26"/>
          <w:szCs w:val="26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ор____________  В.И. Ковал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добрена и рекомендована к утверждению </w:t>
        <w:br/>
        <w:t xml:space="preserve">Методическим советом филологического факультета </w:t>
      </w:r>
    </w:p>
    <w:p>
      <w:pPr>
        <w:pStyle w:val="Normal"/>
        <w:ind w:left="4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320" w:hanging="0"/>
        <w:rPr/>
      </w:pPr>
      <w:r>
        <w:rPr>
          <w:color w:val="000000"/>
          <w:sz w:val="26"/>
          <w:szCs w:val="26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цент ____________ Е.Н. Полуян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26"/>
          <w:szCs w:val="26"/>
        </w:rPr>
        <w:t>Актуальность</w:t>
      </w:r>
      <w:r>
        <w:rPr>
          <w:color w:val="000000"/>
          <w:sz w:val="26"/>
          <w:szCs w:val="26"/>
        </w:rPr>
        <w:t xml:space="preserve"> дисциплины специализации связана с необходимостью формирования у студентов четкого представления о диалектическом единстве и взаимосвязи синхронных и диахронических явлений в системе языка, в частности в области плана содержания и плана выражения центральной языковой единицы – слова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Целью спецкурса</w:t>
      </w:r>
      <w:r>
        <w:rPr>
          <w:color w:val="000000"/>
          <w:sz w:val="26"/>
          <w:szCs w:val="26"/>
        </w:rPr>
        <w:t xml:space="preserve"> является раскрытие взаимодействия статики и динамики в структуре и семантике слова, характеристика современного синхронного состояния формы и содержания слова, понимаемых как результат исторических изменений на фоне системности отношений между единицами различных уровней язык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олагается  обоснование понимания слова в качестве центральной единицы языка; рассмотрение направлений изучения  и аспектов анализа лексического значения  слова в современной лексикологии; характеристика микролексических групп, выделение которых является доказательством системности лексики; обзор причин семантических изменений в языке; изложение имеющихся в лингвистической литературе наблюдений над типами семантических изменений в слове; введение понятий семантической универсалии, мотивационной модели, семантической реконструкции и   анализ типовых семантических переходов с привлечением материала не только славянских, но и западноевропейских языков. Принципиально важным в свете предлагаемого подхода к слову представляется внимание к явлению полисемии, которая, по сути, есть синтез синхронных семантических отношений и диахронических семантических процесс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разрывная взаимосвязь плана содержания и плана выражения слова (при их одновременной автономности и идиоматичности слова) требуют в условиях  диахронического подхода учета структурных изменений, сопровождающих изменения семантические  или выступающих в качестве их причины. Естественным и необходимым поэтому является обращение к понятиям производности и внутренней формы слова, объяснение причин утраты внутренней формы и деэтимологизации, рассмотрение слова на фоне исторически родственных слов в составе этимологического гнезда, восстановление словообразовательной структуры слова в истории языка и далее – его этим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кольку дисциплина носит теоретический характер, основным результатом должно быть усвоение студентами понятийно-категориального аппарата и терминологии спецкурса, понимание принципов различных видов лингвистического анализа слов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6"/>
          <w:szCs w:val="26"/>
        </w:rPr>
        <w:tab/>
        <w:t>Спецкурс предназначен для студентов 4 курса стационара специальности «Русская филология» с дополнительной специализацией «Компьютерная лингвистика»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ыпускник должен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нат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аспекты изучения слова в современном языкознании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определения основных категорий и понятий, характеризующих слово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как центральную языковую единицу в синхронии и  диахрон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определения системных явлений в лексике и словообразован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различные подходы к пониманию и трактовке основных характеристик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лова в синхронии и диахронии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>уметь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пользоваться научной литературо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теоретические знания и представления  для лексико-семантического,       словообразовательного и этимологического анализа слов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использовать данные словарей различного типа для разноаспектного исследования  лексического материал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ind w:left="0" w:firstLine="680"/>
        <w:rPr/>
      </w:pPr>
      <w:r>
        <w:rPr>
          <w:color w:val="000000"/>
          <w:sz w:val="26"/>
          <w:szCs w:val="26"/>
        </w:rPr>
        <w:t>Общее количество часов – 46; аудиторное количество часов – 28, из них: лекции – 28, контролируемая самостоятельная работа – 8. Форма отчётности – заче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дел 1. Введение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Тема 1. Проблематика спецкурса. </w:t>
      </w:r>
      <w:r>
        <w:rPr>
          <w:color w:val="000000"/>
          <w:sz w:val="26"/>
          <w:szCs w:val="26"/>
        </w:rPr>
        <w:t>Понятия синхронии и диахронии в языкознании. Синхронное и диахроническое изучение лексики. Взаимосвязь семантических и структурных изменений в слове  в  истории языка. Обзор лингвистической литературы по проблемам синхронного и исторического изучения сло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дел 2. Структура и семантика слова  на синхронном языковом срезе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Тема 1.  Слово – центральная единица языка.</w:t>
      </w:r>
      <w:r>
        <w:rPr>
          <w:color w:val="000000"/>
          <w:sz w:val="26"/>
          <w:szCs w:val="26"/>
        </w:rPr>
        <w:t xml:space="preserve"> Вопрос о центральной языковой единице в современном языкознании. Слово – языковой знак, характеризующийся единством плана содержания и плана выражения. Предел семантического и формального варьирования слова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Тема 2. Направления изучения слова в современной лексикологии. </w:t>
      </w:r>
      <w:r>
        <w:rPr>
          <w:color w:val="000000"/>
          <w:sz w:val="26"/>
          <w:szCs w:val="26"/>
        </w:rPr>
        <w:t>Лексоцентрический подход. Текстоцентрический подход. Слово как лексикографическая единица. Типы словарных определений слова. Компьютерные технологии в изучении слова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Тема 3. Слово как предмет лексико-семантического анализа. </w:t>
      </w:r>
      <w:r>
        <w:rPr>
          <w:color w:val="000000"/>
          <w:sz w:val="26"/>
          <w:szCs w:val="26"/>
        </w:rPr>
        <w:t>Семиологический аспект изучения слова. Структурно-семантический аспект. Функционально-стилевой аспект. Компонентный анализ лексического значения слова. Компонентный анализ слов различных частей речи и различных лексико-грамматических разрядов слов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Тема 4. Слово как единица лексико-семантической системы языка. </w:t>
      </w:r>
      <w:r>
        <w:rPr>
          <w:color w:val="000000"/>
          <w:sz w:val="26"/>
          <w:szCs w:val="26"/>
        </w:rPr>
        <w:t xml:space="preserve"> Понятие системности лексики. Микролексические группы слов как отражение системности лексики: лексико-семантические группы; тематические группы; синонимические ряды; антонимические пары; полисемия как отражение системности лексики; вопрос об омонимических отношениях как отражении системных лексических отношений; группы слов, связанных гиперо-гипонимическими отношениями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Тема 5. Лексическое значение и производность слова. </w:t>
      </w:r>
      <w:r>
        <w:rPr>
          <w:color w:val="000000"/>
          <w:sz w:val="26"/>
          <w:szCs w:val="26"/>
        </w:rPr>
        <w:t xml:space="preserve">Понятие производности в словообразовании. Специфика лексического значения производных слов.  Явление идиоматичности в слове. Полисемичные производные слова.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дел 3. Слово как предмет исторической лексикологии и словообразования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Тема 1. Слово как предмет исторической лексикологии. </w:t>
      </w:r>
      <w:r>
        <w:rPr>
          <w:color w:val="000000"/>
          <w:sz w:val="26"/>
          <w:szCs w:val="26"/>
        </w:rPr>
        <w:t>Направления исторического изучения словарного состава языка: изучение истории отдельного слова; изучение истории микролексических групп слов, связанных по значению; изучение истории лексико-грамматических группировок слов. Типы исторических изменений в семантике слова (расширение, сужение, специализация, терминологизация, перераспределение лексико-семантических вариантов в семантической структуре слова)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Тема 2. Причины семантических изменений в языке. </w:t>
      </w:r>
      <w:r>
        <w:rPr>
          <w:color w:val="000000"/>
          <w:sz w:val="26"/>
          <w:szCs w:val="26"/>
        </w:rPr>
        <w:t>Экстралингвистические причины: коммуникативные и эмотивные. Внутриязыковые причины: влияние контекста на изменение семантики слова;  семантическая аналогия; семантический эллипсис; паралексия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Тема 3. Полисемия как результат диахронических семантических процессов в слове. </w:t>
      </w:r>
      <w:r>
        <w:rPr>
          <w:color w:val="000000"/>
          <w:sz w:val="26"/>
          <w:szCs w:val="26"/>
        </w:rPr>
        <w:t>Полисемия как единство статики и динамики в семантике слова. Типы лексических значений слова. Критерии определения основного значения многозначного слова. Производные  лексические значения слова. Основные типы семантических переносов (метафора и метонимия). Типы связанных значений слова: синтаксически обусловленные; конструктивно ограниченные; фразеологически связанные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Тема 4. Семантические универсалии. </w:t>
      </w:r>
      <w:r>
        <w:rPr>
          <w:color w:val="000000"/>
          <w:sz w:val="26"/>
          <w:szCs w:val="26"/>
        </w:rPr>
        <w:t>Понятия типологической закономерности, языкового типа, языковой универсалии. Лексико-семантические универсалии. Причины возникновения языковых (в т.ч. семантических) универсалий. Основные модели семантических переходов в языке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Тема 5. Лексическое значение и внутренняя форма слова.</w:t>
      </w:r>
      <w:r>
        <w:rPr>
          <w:color w:val="000000"/>
          <w:sz w:val="26"/>
          <w:szCs w:val="26"/>
        </w:rPr>
        <w:t xml:space="preserve"> История вопроса о внутренней форме слова в языкознании. Соотнесенность понятий «внутренняя форма» и «лексическое значение»  слова,  «внутренняя форма» и «мотивированность» слова.  Сопоставительный межъязыковой аспект изучения внутренней формы слова. Внутренняя форма слова как отражение особенностей менталитета народа – носителя языка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Тема 6. Внутренняя форма и производность слова.</w:t>
      </w:r>
      <w:r>
        <w:rPr>
          <w:color w:val="000000"/>
          <w:sz w:val="26"/>
          <w:szCs w:val="26"/>
        </w:rPr>
        <w:t xml:space="preserve"> Специфика внутренней формы производных и непроизводных слов. Причины утраты внутренней формы слова. Понятия деэтимологизации и опрощения. Типы опрощения: полное и неполное. Другие исторические изменения в морфемной структуре сло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дел 4. Этимологизация лексики.</w:t>
      </w:r>
    </w:p>
    <w:p>
      <w:pPr>
        <w:pStyle w:val="Normal"/>
        <w:tabs>
          <w:tab w:val="clear" w:pos="708"/>
          <w:tab w:val="left" w:pos="534" w:leader="none"/>
          <w:tab w:val="left" w:pos="8046" w:leader="none"/>
          <w:tab w:val="left" w:pos="957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Тема 1. Лексическое значение и этимология слова. </w:t>
      </w:r>
      <w:r>
        <w:rPr>
          <w:color w:val="000000"/>
          <w:sz w:val="26"/>
          <w:szCs w:val="26"/>
        </w:rPr>
        <w:t>Этимология как наука. Принципы этимологического анализа лексики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Этимологическое и современное значение слова.  Реконструкция этимологического значения и его специфика. Отражение этимологической семантики  в современной семантической структуре слова. Наблюдения над отражением этимологического значения слова в его современной семантике на основе сопоставления данных этимологических и современных словарей. </w:t>
      </w:r>
    </w:p>
    <w:p>
      <w:pPr>
        <w:pStyle w:val="Normal"/>
        <w:tabs>
          <w:tab w:val="clear" w:pos="708"/>
          <w:tab w:val="left" w:pos="534" w:leader="none"/>
          <w:tab w:val="left" w:pos="8046" w:leader="none"/>
          <w:tab w:val="left" w:pos="957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Тема 2. Слово в составе этимологического гнезда. </w:t>
      </w:r>
      <w:r>
        <w:rPr>
          <w:color w:val="000000"/>
          <w:sz w:val="26"/>
          <w:szCs w:val="26"/>
        </w:rPr>
        <w:t>Понятие словообразовательного и этимологического гнезда. Аспекты реконструкции этимологического гнезда: фонетический, словообразовательный, семантический. Прием семантической реконструкции в этимологизации лексики. Роль семантической аналогии в семантической реконструкции слова. Роль контекста в семантической реконструкции.</w:t>
      </w:r>
    </w:p>
    <w:p>
      <w:pPr>
        <w:pStyle w:val="Heading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Проблематика спецкурса. Обзор лингвистической литературы по проблемам синхронного и исторического изучения слов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онятия синхронии и диахронии в языкознании. Их взаимосвязь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инхронное и диахроническое изучение лексик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Взаимосвязь структурных и семантических изменений в слове в истории язык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Задачи исторического словообразования и исторической лексикологии русского язы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 xml:space="preserve"> 1, 3, 21, 23, 40, 41, 43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руктура и семантика слова на синхронном  языковом срез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лово – центральная единица языка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 о центральной языковой единице в современном языкознании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во – языковой знак, характеризующийся единством плана содержания и плана выражения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как план содержания слова. Структура значения слова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 о тождестве слова. Предел формального и семантического варьирования сло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8, 12, 30, 44, 24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правления изучения слова в современной лексикологии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соцентрический подход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стоцентрический подход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во как лексикографическая единица. Типы словарных определений слова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ьютерные технологии в изучении семантики сло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2, 35, 11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лово как предмет лексико-семантического анализа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ологический аспект изучения слова. Типы понятий, отражаемых словом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о-семантический аспект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ально-стилевой аспект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онентный анализ  лексического значения слова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ика теории компонентного анализа в лингвистик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5, 8, 12, 34,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лово как единица лексико-семантической системы языка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е системности лексики. История вопроса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лексические объединения слов как отражение системности лексики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лексико-семантические группы слов;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тематические группы слов;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синонимические ряды слов;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антонимические пары сл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3.    Полисемия как отражение системности лексик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4.    Вопрос об омонимах как словах, отражающих    системные отношения в лексике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ова, связанные гиперо-гипонимическими 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ошения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5, 8, 44, 24, 29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исьмен-ное тестирова-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ексическое значение и производность слова.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е производного слова в словообразовании.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фика лексического значения производного слова.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вление идиоматичности в слове.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фика многозначности в производном слов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17, 25, 33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контроль успеваемости студентов по разделу № 1,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сьменное тестирова-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лово как предмет исторической лексикологии и словообраз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b/>
                <w:i/>
                <w:color w:val="000000"/>
                <w:sz w:val="20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лово как предмет исторической лексикологии.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я изучения исторических изменений в словарном составе языка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изучение истории отдельного слова;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изучение истории микролексических объединений слов, связанных по значению;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изучение истории лексико-грамматических объединений сл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2.  Типы исторических изменений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лексической семантики слов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а) расширение семантического объем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слов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б) сужение и специализац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лексического значе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в) терминологизация лексическ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значе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г) перераспределение лексико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семантических вариантов 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семантической структуре слова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96520</wp:posOffset>
                      </wp:positionV>
                      <wp:extent cx="8715375" cy="38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numPr>
                <w:ilvl w:val="1"/>
                <w:numId w:val="19"/>
              </w:numPr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чины семантических изменений  в языке.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личные классификации  причин семантических изменений  в языке.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тралингвистические (внеязыковые) причины: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коммуникативные;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эмотивны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3.   Внутриязыковые причин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а) влияние контекста на изменени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семантики слов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б) роль семантической аналогии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в изменении семантики слов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в) семантический эллипсис;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[</w:t>
            </w:r>
            <w:r>
              <w:rPr>
                <w:color w:val="000000"/>
                <w:sz w:val="26"/>
                <w:szCs w:val="26"/>
              </w:rPr>
              <w:t>4, 28</w:t>
            </w:r>
            <w:r>
              <w:rPr>
                <w:color w:val="000000"/>
                <w:sz w:val="26"/>
                <w:szCs w:val="26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г) паралексия.            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4, 23, 40, 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нтроль-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лисемия как результат диахронических семантических процессов в слове.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семия как отражение взаимодействия статики и динамики в семантике слова.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значение слова. Критерии определения основного значения.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носные значения многозначного слова. Типы семантических переносов: метафора и метонимия.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ипы метафоры: когнитивная, образная, эмоциональная. Стертая метафора.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модели метонимических переносов в языке.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ы связанных значений слова: синтаксически обусловленные; конструктивно ограниченные; фразеологически связанные.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ы семантической структуры слова: радиальная, цепочечная, смешанна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2, 7, 24, 32, 33, 37, 38, 45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антические универсалии.</w:t>
            </w:r>
          </w:p>
          <w:p>
            <w:pPr>
              <w:pStyle w:val="Footnote"/>
              <w:numPr>
                <w:ilvl w:val="0"/>
                <w:numId w:val="6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я  языкового  типа, типологической закономерности, языковой универсалии.</w:t>
            </w:r>
          </w:p>
          <w:p>
            <w:pPr>
              <w:pStyle w:val="Footnote"/>
              <w:numPr>
                <w:ilvl w:val="0"/>
                <w:numId w:val="6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версальное и индивидуальное в языке.</w:t>
            </w:r>
          </w:p>
          <w:p>
            <w:pPr>
              <w:pStyle w:val="Footnote"/>
              <w:numPr>
                <w:ilvl w:val="0"/>
                <w:numId w:val="6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сико-семантические универсалии (синхронный аспект).</w:t>
            </w:r>
          </w:p>
          <w:p>
            <w:pPr>
              <w:pStyle w:val="Footnote"/>
              <w:numPr>
                <w:ilvl w:val="0"/>
                <w:numId w:val="6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ые модели семантических переходов в языке (семантический перенос с конкретных представлений на абстрактные; мотивационные модели с исходным пространственным признаком  и др.).  </w:t>
            </w:r>
          </w:p>
          <w:p>
            <w:pPr>
              <w:pStyle w:val="Footnote"/>
              <w:numPr>
                <w:ilvl w:val="0"/>
                <w:numId w:val="6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хронический характер универсальных мотивационных модел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,  10,  22, 33, 45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ексическое значение и внутренняя форма слова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вопроса о внутренней форме слова. Обзор зарубежной и отечественной лингвистической литературы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ношение понятий «внутренняя форма» и «лексическое значение», «внутренняя форма» и «мотивированность», «внутренняя форма» и «этимология»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ъязыковой аспект изучения внутренней формы слова. Внутренняя форма слова как отражение менталитета народа – носителя язы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3, 5, 6, 26, 27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нутренняя  форма и производность слова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фика внутренней формы производных и непроизводных слов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чины утраты внутренней формы слова. Понятия деэтимологизации и опрощения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опрощения: полное и неполное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исторические изменения в морфемной структуре сло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[1, 3, 14, 31, 36. 4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контроль успеваемости студентов по разделу №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тимологизация лекс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ексическое значение и этимология слова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имология как наука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ципы этимологического анализа лексики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ы соотнесенности этимологического и современного значения слова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людения над характером соотнесенности этимологического и современного лексического значения слова на основе наблюдения над данными соответствующих лексикографических источников Использование компьютерных технолог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>5, 6, 9, 15, 16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ая работа на основе компьютерной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лово в составе этимологического гнезда.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е словообразовательного и этимологического гнезда.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е исторического тождества слова.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пекты реконструкции этимологического гнезда: фонетический, словообразовательный, семантический.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семантической реконструкции в этимологизации лекс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</w:t>
            </w:r>
            <w:r>
              <w:rPr>
                <w:color w:val="000000"/>
                <w:sz w:val="20"/>
              </w:rPr>
              <w:t xml:space="preserve">13, 18, 19, 20, 25, 39 </w:t>
            </w:r>
            <w:r>
              <w:rPr>
                <w:color w:val="000000"/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контроль успеваемости студентов по разделу № 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нтроль-ная работ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Heading2"/>
        <w:spacing w:lineRule="auto" w:line="240"/>
        <w:jc w:val="left"/>
        <w:rPr/>
      </w:pPr>
      <w:r>
        <w:rPr>
          <w:rFonts w:eastAsia="Times New Roman"/>
          <w:b w:val="false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b w:val="false"/>
          <w:i/>
          <w:color w:val="000000"/>
          <w:lang w:val="ru-RU"/>
        </w:rPr>
        <w:t>Формы контроля знаний</w:t>
      </w:r>
    </w:p>
    <w:p>
      <w:pPr>
        <w:pStyle w:val="ListParagraph"/>
        <w:ind w:left="644" w:hanging="0"/>
        <w:jc w:val="both"/>
        <w:rPr>
          <w:color w:val="000000"/>
        </w:rPr>
      </w:pPr>
      <w:r>
        <w:rPr>
          <w:color w:val="000000"/>
        </w:rPr>
        <w:t xml:space="preserve">1. Тестовые задания. </w:t>
      </w:r>
    </w:p>
    <w:p>
      <w:pPr>
        <w:pStyle w:val="ListParagraph"/>
        <w:ind w:left="644" w:hanging="0"/>
        <w:jc w:val="both"/>
        <w:rPr>
          <w:color w:val="000000"/>
        </w:rPr>
      </w:pPr>
      <w:r>
        <w:rPr>
          <w:color w:val="000000"/>
        </w:rPr>
        <w:t>2. Контрольные работы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jc w:val="left"/>
        <w:rPr/>
      </w:pPr>
      <w:r>
        <w:rPr>
          <w:rFonts w:eastAsia="Times New Roman"/>
          <w:b w:val="false"/>
          <w:color w:val="000000"/>
          <w:sz w:val="24"/>
          <w:szCs w:val="24"/>
          <w:lang w:val="ru-RU"/>
        </w:rPr>
        <w:t xml:space="preserve">                                                 </w:t>
      </w:r>
      <w:r>
        <w:rPr>
          <w:b w:val="false"/>
          <w:i/>
          <w:color w:val="000000"/>
          <w:lang w:val="ru-RU"/>
        </w:rPr>
        <w:t>Темы тестовых заданий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ы системных отношений в лексике.</w:t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  <w:color w:val="000000"/>
          <w:sz w:val="26"/>
          <w:szCs w:val="26"/>
          <w:lang w:val="ru-RU"/>
        </w:rPr>
      </w:pPr>
      <w:r>
        <w:rPr>
          <w:b w:val="false"/>
          <w:i/>
          <w:color w:val="000000"/>
          <w:sz w:val="26"/>
          <w:szCs w:val="26"/>
          <w:lang w:val="ru-RU"/>
        </w:rPr>
      </w:r>
    </w:p>
    <w:p>
      <w:pPr>
        <w:pStyle w:val="Heading2"/>
        <w:spacing w:lineRule="auto" w:line="240"/>
        <w:jc w:val="left"/>
        <w:rPr/>
      </w:pPr>
      <w:r>
        <w:rPr>
          <w:rFonts w:eastAsia="Times New Roman"/>
          <w:b w:val="false"/>
          <w:color w:val="000000"/>
          <w:sz w:val="24"/>
          <w:szCs w:val="24"/>
          <w:lang w:val="ru-RU"/>
        </w:rPr>
        <w:t xml:space="preserve">                                                 </w:t>
      </w:r>
      <w:r>
        <w:rPr>
          <w:b w:val="false"/>
          <w:i/>
          <w:color w:val="000000"/>
          <w:lang w:val="ru-RU"/>
        </w:rPr>
        <w:t>Темы контрольных работ</w:t>
      </w:r>
    </w:p>
    <w:p>
      <w:pPr>
        <w:pStyle w:val="ListParagraph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ы семантических переносов в семантической структуре слова.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ы исторических изменений в лексической семантике слова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характера соотнесенности этимологического и современного значения слова на основе сопоставления данных лексикографических источников.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Рекомендуемая литерату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ая</w:t>
      </w:r>
    </w:p>
    <w:p>
      <w:pPr>
        <w:pStyle w:val="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>Булаховский Л.А. Деэтимологизация в русском языке. Типы деэтимологизации в русском языке //</w:t>
      </w:r>
      <w:r>
        <w:rPr>
          <w:color w:val="000000"/>
          <w:sz w:val="26"/>
          <w:szCs w:val="26"/>
          <w:lang w:val="be-BY"/>
        </w:rPr>
        <w:t xml:space="preserve"> Введение в языкознание. Хрестоматия. – Мн., 1984; История советского языкознания. Хрестоматия. – М., 1988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оградов В.В. О типах лексических значений слова // Избранные труды. – М., 1977. – Т. 3. Лексикология. Лексикография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лизняк Анна А. Многозначность в языке и способы ее представления. – М.: Языки славянских культур, 2006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рин Б.А. История русского языка и общее языкознание. – Л., 1977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ы и методы семантических исследований. –  М.: Наука, 1976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 xml:space="preserve">Трубачев О.Н.  Труды по этимологии. Слово. История. Культура. Т.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– М.: Языки славянской культуры. 2004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ркина Р.В. Семантическая структура слова. – Калинин, 1977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мелев Д.Н. Проблемы семантического анализа лексики (На материале русского языка). – М.: Наука, 197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Аркадьева Т.А. Этимологические связи слов и закономерности их изменения. Учебное пособие по спецкурсу. – Л.: ЛГПИ им. А.И.Герцена. 1988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утюнова Н.Д. Аномалии и язык (К проблеме языковой «картины мира») // ВЯ. –  1987. –  №3.</w:t>
      </w:r>
    </w:p>
    <w:p>
      <w:pPr>
        <w:pStyle w:val="2"/>
        <w:numPr>
          <w:ilvl w:val="0"/>
          <w:numId w:val="7"/>
        </w:numPr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пресян Ю.Д. Лексическая семантика. Синонимические средства языка. –  М., 1974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спекты семантических исследований. – М.: Наука, 1980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нвенист Э. Семантические проблемы реконструкции. // Общая лингвистика. – М.: Прогресс, 1974.</w:t>
      </w:r>
    </w:p>
    <w:p>
      <w:pPr>
        <w:pStyle w:val="TextBody"/>
        <w:numPr>
          <w:ilvl w:val="0"/>
          <w:numId w:val="7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городицкий В.А. Очерки по языковедению и русскому языку. – М., 1939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Булаховский Л.А. Этимология слов // Введение в языкознание. Ч. П. – М., 1954. – С. 156-170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Введенская Л.А., Колесников Н.П. Этимология. Учебное пособие. – Ростов-на-Дону: Феникс, 2008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Винокур Г.О. Заметки по словообразованию // Винокур Г.О. Избранные работы по русскому языку. – М., 1969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Варбот Ж.Ж. Древнерусское именное словообразование. – М., 1968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Варбот Ж.Ж. О словообразовательной структуре этимологических гнезд. // Вопросы языкознания. – 1967. - № 4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Варбот Ж.Ж. О возможности реконструкции этимологического гнезда на семантических основаниях // Этимология. 1984. – М., 1986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ев Н.Д. Динамический аспект лексической мотивации. – Томск: Изд-во Томского университета, 1989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елов И.Н. Энантиосемия как столкновение противоречивых тенденций языкового развития // ВЯ. –  1986. – №  4. </w:t>
      </w:r>
    </w:p>
    <w:p>
      <w:pPr>
        <w:pStyle w:val="ListParagraph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игорян А.Г. Некоторые проблемы системного и исторического изучения лексики и семантики // ВЯ. –  1983. – № 4.   </w:t>
      </w:r>
    </w:p>
    <w:p>
      <w:pPr>
        <w:pStyle w:val="ListParagraph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вегинцев В.А. Семасиология. –  М., МГУ, 1957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>Земская Е.А. Современный русский язык. Словообразование. – М., 1973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як Т.Р. О «внутренней форме» лексических единиц // ВЯ. –  1987. –  №3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як Т.Р. О видах мотивированности лексических единиц // ВЯ. –  1989. –  №1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вицкий В.В. О причинах семантики изменений // Семантические процессы в системе языка: Межвузовский сборник научных трудов. Воронежский государственный университет. – Воронеж, 1984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ллер Е.Н. Отображение в антонимии неязыковых явлений // ВЯ. –  1979. –  №1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>Никитин М.В. Лексическое значение слова. – М., 1983.</w:t>
      </w:r>
      <w:r>
        <w:rPr>
          <w:color w:val="000000"/>
          <w:sz w:val="26"/>
          <w:szCs w:val="26"/>
          <w:lang w:val="be-BY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 xml:space="preserve">Николаев Г.А. Русское историческое словообразование </w:t>
      </w:r>
      <w:r>
        <w:rPr>
          <w:color w:val="000000"/>
          <w:sz w:val="26"/>
          <w:szCs w:val="26"/>
        </w:rPr>
        <w:t>/ Теоретические проблемы. Изд-во Казанского ун-та, 1987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ров В.В. Метафора: от семантических представлений к когнитивному анализу // ВЯ. –  1990. –  №3.</w:t>
      </w:r>
    </w:p>
    <w:p>
      <w:pPr>
        <w:pStyle w:val="ListParagraph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хорова В.Н. Полисемия и лексико-семантический способ образования в современном русском языке: лекции по спецкурсу для студентов-заочников госуниверситетов. – М.:  Издательство МГУ, 1980.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Р.Н. Компонентный анализ многозначных слов. –  М., 1975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ляревская Г.И. Языковая метафора в словаре. Опыт системного описания // ВЯ. –  1987. –  №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  <w:lang w:val="be-BY"/>
        </w:rPr>
        <w:t xml:space="preserve">Сузанович В.Б. К проблеме диахронического словообразования </w:t>
      </w:r>
      <w:r>
        <w:rPr>
          <w:color w:val="000000"/>
          <w:sz w:val="26"/>
          <w:szCs w:val="26"/>
        </w:rPr>
        <w:t>//</w:t>
      </w:r>
      <w:r>
        <w:rPr>
          <w:color w:val="000000"/>
          <w:sz w:val="26"/>
          <w:szCs w:val="26"/>
          <w:lang w:val="be-BY"/>
        </w:rPr>
        <w:t>Этимологические исследования по русскому языку. Вып. 1Х. – МГУ, 1981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ия В.Н. Вторичная метафора и ее виды. // Языковая номинация. Виды наименований. –  М., 1977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ория метафоры. –  М.: Прогресс, 1990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 xml:space="preserve">Толстая С.М. Семантическая реконструкция и проблема синонимии в праславянской лексике // Славянское языкознание. </w:t>
      </w:r>
      <w:r>
        <w:rPr>
          <w:color w:val="000000"/>
          <w:sz w:val="26"/>
          <w:szCs w:val="26"/>
          <w:lang w:val="en-US"/>
        </w:rPr>
        <w:t>XIII</w:t>
      </w:r>
      <w:r>
        <w:rPr>
          <w:color w:val="000000"/>
          <w:sz w:val="26"/>
          <w:szCs w:val="26"/>
        </w:rPr>
        <w:t xml:space="preserve"> Международный съезд славистов. Любляна, 2003 г. Доклады российской делегации. – М.: «Индрик», 2003. – С. 549 – 563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ркин В.Н. Историческая лексикология русского языка: возникновение, предмет и направления. – ФН. –  1977. –  №5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Улуханов И.С. Мотивация и производность (о возможностях синхронно-диахронического изучения языка) // Вопросы языкознания. – 1992. - № 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>Улуханов И.С. О степенях словообразовательной мотивированности слов //</w:t>
      </w:r>
      <w:r>
        <w:rPr>
          <w:color w:val="000000"/>
          <w:sz w:val="26"/>
          <w:szCs w:val="26"/>
          <w:lang w:val="be-BY"/>
        </w:rPr>
        <w:t xml:space="preserve"> Вопросы языкознания. – 1992. - № 5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Улуханов И.С. Основы построения исторического словообразования русского языка // Русистика сегодня. – 1994. - № 1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имцева А.А. Лексическое значение. – М., 1986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ченко В.К. Переносные значения слова. – Воронеж: Изд-во Воронежского университета, 1989.</w:t>
      </w:r>
    </w:p>
    <w:p>
      <w:pPr>
        <w:pStyle w:val="ListParagraph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которо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ложения </w:t>
            </w:r>
          </w:p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изучаемой учебно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й 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федра русского, общего и славянского языкозн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color w:val="000000"/>
                <w:sz w:val="26"/>
                <w:szCs w:val="26"/>
              </w:rPr>
              <w:t>протокол № ___ от ___.___.2010__</w:t>
            </w:r>
          </w:p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ческая  грамматика русского язы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федра русского, общего и славянского языкозн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color w:val="000000"/>
                <w:sz w:val="26"/>
                <w:szCs w:val="26"/>
              </w:rPr>
              <w:t>протокол № ___ от ___.___.2010__</w:t>
            </w:r>
          </w:p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языкозн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федра русского, общего и славянского языкозн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color w:val="000000"/>
                <w:sz w:val="26"/>
                <w:szCs w:val="26"/>
              </w:rPr>
              <w:t>протокол № ___ от ___.___.2010__</w:t>
            </w:r>
          </w:p>
          <w:p>
            <w:pPr>
              <w:pStyle w:val="Footno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1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сского, общего и славянского языкознания</w:t>
      </w:r>
    </w:p>
    <w:p>
      <w:pPr>
        <w:pStyle w:val="Normal"/>
        <w:jc w:val="both"/>
        <w:rPr/>
      </w:pPr>
      <w:r>
        <w:rPr>
          <w:color w:val="000000"/>
        </w:rPr>
        <w:t>(протокол № ____ от ________ 2010_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 русского.</w:t>
      </w:r>
    </w:p>
    <w:p>
      <w:pPr>
        <w:pStyle w:val="Normal"/>
        <w:rPr>
          <w:color w:val="000000"/>
        </w:rPr>
      </w:pPr>
      <w:r>
        <w:rPr>
          <w:color w:val="000000"/>
        </w:rPr>
        <w:t>общего и славянского языкознания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д.ф.н., профессор                                                        __________________ В.И. Кова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кан филологического факультета  </w:t>
      </w:r>
    </w:p>
    <w:p>
      <w:pPr>
        <w:pStyle w:val="Normal"/>
        <w:rPr>
          <w:color w:val="000000"/>
        </w:rPr>
      </w:pPr>
      <w:r>
        <w:rPr>
          <w:color w:val="000000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ф. н.,  доцент                                                           ___________________В.А. Бобр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8"/>
    <w:qFormat/>
    <w:rPr>
      <w:rFonts w:ascii="Arial" w:hAnsi="Arial" w:eastAsia="Calibri" w:cs="Arial"/>
      <w:sz w:val="28"/>
      <w:lang w:val="ru-RU" w:bidi="ar-SA"/>
    </w:rPr>
  </w:style>
  <w:style w:type="character" w:styleId="Heading7Char">
    <w:name w:val="Heading 7 Char"/>
    <w:basedOn w:val="Style8"/>
    <w:qFormat/>
    <w:rPr>
      <w:rFonts w:eastAsia="Calibri"/>
      <w:b/>
      <w:sz w:val="24"/>
      <w:lang w:val="ru-RU" w:bidi="ar-SA"/>
    </w:rPr>
  </w:style>
  <w:style w:type="character" w:styleId="Heading8Char">
    <w:name w:val="Heading 8 Char"/>
    <w:basedOn w:val="Style8"/>
    <w:qFormat/>
    <w:rPr>
      <w:rFonts w:eastAsia="Calibri"/>
      <w:b/>
      <w:caps/>
      <w:sz w:val="24"/>
      <w:lang w:val="ru-RU" w:bidi="ar-SA"/>
    </w:rPr>
  </w:style>
  <w:style w:type="character" w:styleId="FootnoteTextChar">
    <w:name w:val="Footnote Text Char"/>
    <w:basedOn w:val="Style8"/>
    <w:qFormat/>
    <w:rPr>
      <w:rFonts w:eastAsia="Calibri"/>
      <w:szCs w:val="24"/>
      <w:lang w:val="ru-RU" w:bidi="ar-SA"/>
    </w:rPr>
  </w:style>
  <w:style w:type="character" w:styleId="BodyTextChar">
    <w:name w:val="Body Text Char"/>
    <w:basedOn w:val="Style8"/>
    <w:qFormat/>
    <w:rPr>
      <w:rFonts w:eastAsia="Calibri"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basedOn w:val="Style8"/>
    <w:qFormat/>
    <w:rPr>
      <w:rFonts w:eastAsia="Calibri"/>
      <w:sz w:val="16"/>
      <w:szCs w:val="16"/>
      <w:lang w:val="ru-RU" w:bidi="ar-SA"/>
    </w:rPr>
  </w:style>
  <w:style w:type="character" w:styleId="Heading5Char">
    <w:name w:val="Heading 5 Char"/>
    <w:basedOn w:val="Style8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Style10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1">
    <w:name w:val="Название1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13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7:00Z</dcterms:created>
  <dc:creator>Кафедра русского, общего и славянского языкознания</dc:creator>
  <dc:description/>
  <cp:keywords/>
  <dc:language>en-US</dc:language>
  <cp:lastModifiedBy>krohmalnik</cp:lastModifiedBy>
  <cp:lastPrinted>2010-09-20T14:56:00Z</cp:lastPrinted>
  <dcterms:modified xsi:type="dcterms:W3CDTF">2011-05-19T10:49:00Z</dcterms:modified>
  <cp:revision>4</cp:revision>
  <dc:subject/>
  <dc:title>Структура и семантика слова в синхронии и диахронии, 4-й курс, БАЗОВАЯ, преподаватель - Е.И. Тимошен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